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2, Ano 64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. 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9/0000213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À vista das manifestações contidas no presente, notadamente as manifestações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 (SEI 016705413, 016721340, 0177142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017899788), da Coordenadoria do Trabalho (017047661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106830), e do parecer exarado pela Assessoria Jurí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Pasta SEI 018185894, cujos fundamentos acolho e ado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razão de decidir, com arrimo nas normas hospedada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6 da Lei Federal nº 8.666/93, no Decreto nº 49.539/200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a Portaria Intersecretarial SF/SEMPLA nº 06/2008, AUTORIZO a celebração de CONVÊNIO com a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ucação, Tecnologia e Cultura, inscrita no CNPJ sob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7.039.800/0001-65, com o fim de implantar o Projeto Ofici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paratórias para o Mundo do Trabalho, que visa disponibiliz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492 (quarenta mil quatrocentos e noventa e dois) vag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, em 15 (quinze) Centro de Apoi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e Empreendorismo (CATEs)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demais, AUTORIZO firmar o Termo de Convên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minuta SEI nº 018188605 e Plano de Trabalh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7714216, com a consideração da assessoria jurídica n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18589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UBLIQUE-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7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8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em especial, a Lei Municipal nº 13.164/2001, e à vis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de convicção contidos no presente, em espe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anifestações do Gestor do Contrato e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Orçamentária e Financeira, a anuência da Contrata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o parecer da Assessoria Jurídica desta Pasta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 acolho e adoto como razão de decidir, com fulcro no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do art. 57 da Lei Federal nº 8.666/1993, na Lei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278/2002, no Decreto Municipal nº 44.279/2003, n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ato nº 006/2017/SMTE e no 1º Termo de Adi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Contrato nº 006/2017/SMTE, celebrados com a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g Serviços EIRELI, inscrita no CNPJ nº 08.223.709/0001-6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 objeto é a prestação de serviços de limpeza, asseio e conservação de instalação da Coordenadoria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- CDE, AUTORIZO a renovação contratual por 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(doze) meses, cuja vigência se estenderá até 27/06/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valor mensal correspondente a R$ 3.052,74 (três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nquenta e dois reais e setenta e quatro centavos), totaliz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global de R$ 36.632,88 (trinta e seis mil, seis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nta e dois reais e oitenta e oito centavos). II – Dessa fei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vista das normas e procedimentos fixados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8.606/2019, AUTORIZO a emissão da competente Nota de Empenho, onerando a dotação orçamen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.11.334.3019.8.085.3.3.90.39.00-00 do presente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o, e, à luz do princípio da anualidade financeira, o restante das despesas deverá onerar dotação própria d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douro, observando, naquilo que couber, as disposiçõe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s Complementares n° 101/2000 e n°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em especial, a Lei Municipal nº 13.164/2001, e à vis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de convicção contidos no presente, em espe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anifestações do Gestor do Contrato e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Orçamentária e Financeira, a anuência da Contrata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o parecer da Assessoria Jurídica desta Pasta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 acolho e adoto como razão de decidir, com fulcro no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do art. 57 da Lei Federal nº 8.666/1993, na Lei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278/2002, no Decreto Municipal nº 44.279/2003, n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ato nº 007/2017/SMTE, celebrado com a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g Serviços EIRELI, inscrita no CNPJ nº 08.223.709/0001-6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 objeto é a prestação de serviços de limpeza, assei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rvação de instalação de unidades do CATe, AUTORIZ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ovação contratual por mais 12 (doze) meses, cuja vig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estenderá até 27/06/2020, com valor mensal correspon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$ 16.586,20 (dezesseis mil, quinhentos e oitenta e seis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vinte centavos), totalizando o valor global de R$ 203.764,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uzentos e três mil, setecentos e sessenta e quatro re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te e quatro centavos). II – Dessa feita, em vista das norm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imentos fixados pelo Decreto Municipal nº 58.606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a emissão da competente Nota de Empenho, onerando a dotação orçamentária 30.10.11.334.3019.8.090.3.3.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39.00.00 do presente exercício financeiro, e, à luz do prin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nualidade financeira, o restante das despesas dev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r dotação própria do exercício vindouro, observando, naquilo que couber, as disposições das Leis Complementares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1/2000 e n°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80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À vista das manifestações contidas no presente, notadamente da Coordenadoria de Desenvolvimento Econômic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284562, e do parecer exarado pela Assessoria 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ta SEI 018420171, cujos fundamentos acolho e adot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de decidir, com arrimo nas normas hosped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15.947/2013 e no art. 31 do Decreto Municipal 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.085/2014, AUTORIZO a abertura do EDITAL SIMPLIFICAD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CR Nº 001/SMDET/2019, cujo objeto consiste em convocar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rciantes cadastrados por meio do Edital de Credenciamento nº 001/2018/SMDE-G para sorteio e manif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, com a finalidade de participar do “Dia do Rock”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orrerá no dia 13 de Julho de 2019, na Praça da Repúbl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demais, APROVO a minuta de Edital acostada a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ivo em epígrafe SEI 01842326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1:00Z</dcterms:created>
  <dc:creator>Nathalia do Nascimento Matias Santos</dc:creator>
  <dc:description/>
  <dc:language>en-US</dc:language>
  <cp:lastModifiedBy>Maria Luisa Domingues Pires dos Santos</cp:lastModifiedBy>
  <dcterms:modified xsi:type="dcterms:W3CDTF">2019-06-28T12:21:00Z</dcterms:modified>
  <cp:revision>2</cp:revision>
  <dc:subject/>
  <dc:title/>
</cp:coreProperties>
</file>